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5266;&amp;#20809;&amp;#26053;&amp;#28216;&amp;#34892;&amp;#19994;&amp;#24066;&amp;#22330;&amp;#24773;&amp;#25253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5266;&amp;#20809;&amp;#26053;&amp;#28216;&amp;#34892;&amp;#19994;&amp;#24066;&amp;#22330;&amp;#24773;&amp;#2525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5266;&amp;#20809;&amp;#26053;&amp;#28216;&amp;#34892;&amp;#19994;&amp;#24066;&amp;#22330;&amp;#24773;&amp;#2525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46.html"&gt;http://www.cction.com/report/201308/97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4/92155.html"&gt;&amp;#35266;&amp;#20809;&amp;#26053;&amp;#28216;&lt;/a&gt;&amp;#26159;&amp;#26053;&amp;#28216;&amp;#30340;&amp;#19968;&amp;#39033;&amp;#26368;&amp;#22522;&amp;#26412;&amp;#30340;&amp;#27963;&amp;#21160;&amp;#20869;&amp;#23481;&amp;#12290;&amp;#22914;&amp;#35266;&amp;#36175;&amp;#24322;&amp;#22269;&amp;#24322;&amp;#22320;&amp;#30340;&amp;#39118;&amp;#26223;&amp;#21517;&amp;#32988;&amp;#12289;&amp;#20154;&amp;#25991;&amp;#21476;&amp;#36857;&amp;#12289;&amp;#22478;&amp;#24066;&amp;#32654;&amp;#26223;&amp;#21450;&amp;#20854;&amp;#39118;&amp;#22303;&amp;#20154;&amp;#24773;&amp;#31561;&amp;#12290;&amp;#26053;&amp;#28216;&amp;#32773;&amp;#36890;&amp;#36807;&amp;#35266;&amp;#20809;&amp;#28216;&amp;#35272;&amp;#21487;&amp;#36798;&amp;#21040;&amp;#25913;&amp;#21464;&amp;#24120;&amp;#23621;&amp;#29615;&amp;#22659;&amp;#12289;&amp;#24320;&amp;#38420;&amp;#30524;&amp;#30028;&amp;#12289;&amp;#22686;&amp;#38271;&amp;#35265;&amp;#35782;&amp;#12289;&amp;#38518;&amp;#20918;&amp;#24615;&amp;#24773;&amp;#12289;&amp;#24609;&amp;#24742;&amp;#24515;&amp;#24773;&amp;#12289;&amp;#37492;&amp;#36175;&amp;#22823;&amp;#33258;&amp;#28982;&amp;#36896;&amp;#21270;&amp;#20043;&amp;#32654;&amp;#12289;&amp;#20139;&amp;#21463;&amp;#29616;&amp;#20195;&amp;#21270;&amp;#22478;&amp;#24066;&amp;#29983;&amp;#27963;&amp;#30340;&amp;#24773;&amp;#36259;&amp;#20197;&amp;#21450;&amp;#28385;&amp;#36275;&amp;#24322;&amp;#22320;&amp;#36141;&amp;#29289;&amp;#31561;&amp;#22810;&amp;#26041;&amp;#38754;&amp;#30340;&amp;#38656;&amp;#27714;&amp;#21644;&amp;#30446;&amp;#30340;&amp;#12290;&amp;#36825;&amp;#31181;&amp;#22522;&amp;#26412;&amp;#30340;&amp;#26053;&amp;#28216;&amp;#26041;&amp;#24335;&amp;#65292;&amp;#22312;&amp;#20170;&amp;#21518;&amp;#19968;&amp;#23450;&amp;#26102;&amp;#26399;&amp;#20869;&amp;#20173;&amp;#23558;&amp;#32487;&amp;#32493;&amp;#21344;&amp;#25454;&amp;#37325;&amp;#35201;&amp;#22320;&amp;#20301;&amp;#12290;&amp;#22312;&amp;#19981;&amp;#23569;&amp;#22269;&amp;#23478;&amp;#65292;&amp;ldquo;&amp;#35266;&amp;#20809;&amp;rdquo;&amp;#65288;sight-seeing&amp;#65289;&amp;#19968;&amp;#35789;&amp;#21363;&amp;#28216;&amp;#35272;&amp;#25110;&amp;#26053;&amp;#28216;&amp;#30340;&amp;#21516;&amp;#20041;&amp;#35789;&amp;#65292;&amp;#35266;&amp;#20809;&amp;#32773;&amp;#65288;sight-seer&amp;#65289;&amp;#21363;&amp;#26053;&amp;#28216;&amp;#32773;&amp;#12290;&amp;#26085;&amp;#26412;&amp;#25152;&amp;#31216;&amp;ldquo;&amp;#35266;&amp;#20809;&amp;#22320;&amp;#29702;&amp;rdquo;&amp;#36890;&amp;#24120;&amp;#20134;&amp;#35793;&amp;#20316;&amp;ldquo;&amp;#26053;&amp;#28216;&amp;#22320;&amp;#29702;&amp;rdquo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35266;&amp;#20809;&amp;#26053;&amp;#28216;&amp;#34892;&amp;#19994;&amp;#24066;&amp;#22330;&amp;#24773;&amp;#25253;&amp;#21450;&amp;#21457;&amp;#23637;&amp;#21069;&amp;#26223;&amp;#23637;&amp;#26395;&amp;#20998;&amp;#26512;&amp;#25253;&amp;#21578;&amp;#12299;&amp;#20849;&amp;#2131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-2013&amp;#24180;&amp;#19990;&amp;#30028;&amp;#35266;&amp;#20809;&amp;#26053;&amp;#28216;&amp;#34892;&amp;#19994;&amp;#36816;&amp;#34892;&amp;#24577;&amp;#21183;&amp;#20998;&amp;#26512;&lt;br /&gt;&lt;/span&gt;&lt;/span&gt;&lt;/strong&gt;&lt;span style="font-size: small;"&gt;&lt;span style="font-family: Arial;"&gt;&amp;#31532;&amp;#19968;&amp;#33410; 2012-2013&amp;#24180;&amp;#19990;&amp;#30028;&amp;#35266;&amp;#20809;&amp;#26053;&amp;#28216;&amp;#19994;&amp;#36816;&amp;#34892;&amp;#20998;&amp;#26512;&lt;br /&gt;&amp;#19968;&amp;#12289;&amp;#19990;&amp;#30028;&amp;#26053;&amp;#28216;&amp;#19994;&amp;#21457;&amp;#23637;&amp;#27493;&amp;#20240;&amp;#25345;&amp;#32493;&amp;#21152;&amp;#24555;&lt;br /&gt;&amp;#20108;&amp;#12289;H1N1&amp;#27969;&amp;#24863;&amp;#30123;&amp;#24773;&amp;#23545;&amp;#35266;&amp;#20809;&amp;#26053;&amp;#28216;&amp;#19994;&amp;#24433;&amp;#21709;&lt;br /&gt;&amp;#19977;&amp;#12289;&amp;#19990;&amp;#30028;&amp;#35266;&amp;#20809;&amp;#26053;&amp;#28216;&amp;#19994;&amp;#32463;&amp;#39564;&amp;#20511;&amp;#37492;&lt;br /&gt;&amp;#31532;&amp;#20108;&amp;#33410; 2012-2013&amp;#24180;&amp;#19990;&amp;#30028;&amp;#20027;&amp;#35201;&amp;#22320;&amp;#21306;&amp;#35266;&amp;#20809;&amp;#26053;&amp;#28216;&amp;#19994;&amp;#21160;&amp;#24577;&amp;#20998;&amp;#26512;&lt;br /&gt;&amp;#19968;&amp;#12289;&amp;#27431;&amp;#27954;&lt;br /&gt;&amp;#20108;&amp;#12289;&amp;#32654;&amp;#22269;&lt;br /&gt;&amp;#19977;&amp;#12289;&amp;#38889;&amp;#22269;&lt;br /&gt;&amp;#22235;&amp;#12289;&amp;#35199;&amp;#29677;&amp;#29273;&lt;br /&gt;&amp;#20116;&amp;#12289;&amp;#20013;&amp;#22269;&amp;#21488;&amp;#28286;&lt;br /&gt;&amp;#31532;&amp;#19977;&amp;#33410; 2013-2018&amp;#24180;&amp;#19990;&amp;#30028;&amp;#26053;&amp;#28216;&amp;#34892;&amp;#19994;&amp;#21457;&amp;#23637;&amp;#20845;&amp;#22823;&amp;#36235;&amp;#21183;&amp;#20998;&amp;#26512;&lt;/span&gt;&lt;/span&gt;&lt;/p&gt;&lt;p&gt;&lt;strong&gt;&lt;span style="font-size: small;"&gt;&lt;span style="font-family: Arial;"&gt;&amp;#31532;&amp;#20108;&amp;#31456; &amp;#20013;&amp;#22269;&amp;#35266;&amp;#20809;&amp;#26053;&amp;#28216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5266;&amp;#20809;&amp;#26053;&amp;#28216;&amp;#34892;&amp;#19994;&amp;#25919;&amp;#31574;&amp;#29615;&amp;#22659;&amp;#20998;&amp;#26512; &lt;/span&gt;&lt;/span&gt;&lt;/p&gt;&lt;p&gt;&lt;strong&gt;&lt;span style="font-size: small;"&gt;&lt;span style="font-family: Arial;"&gt;&amp;#31532;&amp;#19977;&amp;#31456; 2012-2013&amp;#24180;&amp;#20013;&amp;#22269;&amp;#35266;&amp;#20809;&amp;#26053;&amp;#28216;&amp;#20135;&amp;#19994;&amp;#36816;&amp;#34892;&amp;#26032;&amp;#24577;&amp;#21183;&amp;#20998;&amp;#26512; &lt;br /&gt;&lt;/span&gt;&lt;/span&gt;&lt;/strong&gt;&lt;span style="font-size: small;"&gt;&lt;span style="font-family: Arial;"&gt;&amp;#31532;&amp;#19968;&amp;#33410;2012-2013&amp;#24180;&amp;#20013;&amp;#22269;&amp;#35266;&amp;#20809;&amp;#26053;&amp;#28216;&amp;#19994;&amp;#36816;&amp;#34892;&amp;#24635;&amp;#20917;&lt;br /&gt;&amp;#19968;&amp;#12289;&amp;#26053;&amp;#28216;&amp;#35266;&amp;#20809;&amp;#19994;&amp;#36827;&amp;#20837;&amp;quot;&amp;#40644;&amp;#37329;&amp;#26102;&amp;#20195;&amp;quot; &lt;br /&gt;&amp;#20108;&amp;#12289;&amp;#35266;&amp;#20809;&amp;#26053;&amp;#28216;&amp;#24212;&amp;#21521;&amp;#20241;&amp;#38386;&amp;#24230;&amp;#20551;&amp;#36716;&amp;#22411;&lt;br /&gt;&amp;#31532;&amp;#20108;&amp;#33410;2012-2013&amp;#24180;&amp;#20013;&amp;#22269;&amp;#35266;&amp;#20809;&amp;#26053;&amp;#28216;&amp;#34892;&amp;#19994;&amp;#24066;&amp;#22330;&amp;#36816;&amp;#34892;&amp;#20998;&amp;#26512; &lt;br /&gt;&amp;#19968;&amp;#12289;&amp;#25353;&amp;#24180;&amp;#40836;&amp;#24615;&amp;#21035;&amp;#20837;&amp;#22659;&amp;#26053;&amp;#28216;&amp;#25509;&amp;#24453;&amp;#25910;&amp;#27719;&amp;#24773;&amp;#20917; &lt;br /&gt;&amp;#20108;&amp;#12289;&amp;#25353;&amp;#20837;&amp;#22659;&amp;#26041;&amp;#24335;&amp;#26053;&amp;#28216;&amp;#25509;&amp;#24453;&amp;#25910;&amp;#27719;&amp;#24773;&amp;#20917; &lt;br /&gt;&amp;#19977;&amp;#12289;&amp;#25353;&amp;#30446;&amp;#30340;&amp;#25509;&amp;#24453;&amp;#25910;&amp;#27719;&amp;#24773;&amp;#20917; &lt;br /&gt;&amp;#22235;&amp;#12289;&amp;#20027;&amp;#35201;&amp;#22478;&amp;#24066;&amp;#26053;&amp;#28216;&amp;#25509;&amp;#24453;&amp;#24773;&amp;#20917;&lt;/span&gt;&lt;/span&gt;&lt;/p&gt;&lt;p&gt;&lt;strong&gt;&lt;span style="font-size: small;"&gt;&lt;span style="font-family: Arial;"&gt;&amp;#31532;&amp;#22235;&amp;#31456; 2012-2013&amp;#24180;&amp;#20013;&amp;#22269;&amp;#20892;&amp;#19994;&amp;#35266;&amp;#20809;&amp;#22253;&amp;#36816;&amp;#34892;&amp;#24418;&amp;#21183;&amp;#20998;&amp;#26512;&lt;br /&gt;&lt;/span&gt;&lt;/span&gt;&lt;/strong&gt;&lt;span style="font-size: small;"&gt;&lt;span style="font-family: Arial;"&gt;&amp;#31532;&amp;#19968;&amp;#33410; 2012-2013&amp;#24180;&amp;#20013;&amp;#22269;&amp;#20892;&amp;#19994;&amp;#35266;&amp;#20809;&amp;#22253;&amp;#20135;&amp;#19994;&amp;#21160;&amp;#24577;&amp;#20998;&amp;#26512;&lt;br /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br /&gt;&amp;#20108;&amp;#12289;&amp;#21776;&amp;#23665;&amp;#35266;&amp;#20809;&amp;#20892;&amp;#19994;&amp;#21576;&amp;#29616;&amp;#21187;&amp;#21187;&amp;#29983;&amp;#26426;&lt;br /&gt;&amp;#19977;&amp;#12289;&amp;#39318;&amp;#20010;&amp;#24320;&amp;#24515;&amp;#20892;&amp;#22330;&amp;#19975;&amp;#30427;&amp;#24320;&amp;#24314; &amp;#29461;&amp;#29492;&amp;#26691;&amp;#35266;&amp;#20809;&amp;#22253;&amp;#26152;&amp;#21160;&amp;#24037;&lt;br /&gt;&amp;#22235;&amp;#12289;&amp;#20025;&amp;#19996;&amp;#24066;&amp;#20241;&amp;#38386;&amp;#26053;&amp;#28216;&amp;#20892;&amp;#19994;&amp;#26041;&amp;#20852;&amp;#26410;&amp;#33406;&lt;br /&gt;&amp;#31532;&amp;#20108;&amp;#33410; 2012-2013&amp;#24180;&amp;#20013;&amp;#22269;&amp;#20892;&amp;#19994;&amp;#35266;&amp;#20809;&amp;#22253;&amp;#20135;&amp;#19994;&amp;#28040;&amp;#36153;&amp;#24773;&amp;#20917;&amp;#20998;&amp;#26512;&lt;br /&gt;&amp;#19968;&amp;#12289;&amp;#35199;&amp;#23433;&amp;#26053;&amp;#28216;&amp;#35266;&amp;#20809;&amp;#20892;&amp;#19994;&amp;#24050;&amp;#32463;&amp;#25509;&amp;#24453;400&amp;#19975;&amp;#20154;&amp;#27425;&lt;br /&gt;&amp;#20108;&amp;#12289;&amp;#24191;&amp;#24030;64&amp;#23478;&amp;#20892;&amp;#19994;&amp;#35266;&amp;#20809;&amp;#22253;&amp;#25509;&amp;#24453;&amp;#28216;&amp;#23458;&amp;#19982;&amp;#33829;&amp;#25910;&amp;#20998;&amp;#26512;&lt;br /&gt;&amp;#31532;&amp;#19977;&amp;#33410; 2012-2013&amp;#24180;&amp;#22269;&amp;#20869;&amp;#20856;&amp;#22411;&amp;#22320;&amp;#21306;&amp;#20892;&amp;#19994;&amp;#35266;&amp;#20809;&amp;#22253;&amp;#21457;&amp;#23637;&amp;#20998;&amp;#26512; &lt;br /&gt;&amp;#19968;&amp;#12289;&amp;#21488;&amp;#28286;&amp;#30340;&amp;#20892;&amp;#19994;&amp;#35266;&amp;#20809;&amp;#22253; &lt;br /&gt;&amp;#20108;&amp;#12289;&amp;#21271;&amp;#20140;&amp;#30340;&amp;#20892;&amp;#19994;&amp;#35266;&amp;#20809;&amp;#22253; &lt;br /&gt;&amp;#19977;&amp;#12289;&amp;#24191;&amp;#19996;&amp;#30340;&amp;#20892;&amp;#19994;&amp;#35266;&amp;#20809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352;&amp;#23478;&amp;#30028;&amp;#30340;&amp;#20892;&amp;#19994;&amp;#35266;&amp;#20809;&amp;#22253;&lt;/span&gt;&lt;/span&gt;&lt;/p&gt;&lt;p&gt;&lt;strong&gt;&lt;span style="font-size: small;"&gt;&lt;span style="font-family: Arial;"&gt;&amp;#31532;&amp;#20116;&amp;#31456; 2012-2013&amp;#24180;&amp;#20013;&amp;#22269;&amp;#35266;&amp;#20809;&amp;#26053;&amp;#28216;&amp;#20892;&amp;#19994;&amp;#28909;&amp;#28857;&amp;#38382;&amp;#39064;&amp;#25506;&amp;#35752;&amp;#19982;&amp;#23545;&amp;#31574;&amp;#24212;&amp;#23545;&lt;br /&gt;&lt;/span&gt;&lt;/span&gt;&lt;/strong&gt;&lt;span style="font-size: small;"&gt;&lt;span style="font-family: Arial;"&gt;&amp;#31532;&amp;#19968;&amp;#33410;2012-2013&amp;#24180;&amp;#20013;&amp;#22269;&amp;#35266;&amp;#20809;&amp;#26053;&amp;#28216;&amp;#20892;&amp;#19994;&amp;#21457;&amp;#23637;&amp;#20013;&amp;#23384;&amp;#22312;&amp;#30340;&amp;#38382;&amp;#39064; &lt;br /&gt;&amp;#19968;&amp;#12289;&amp;#32570;&amp;#20047;&amp;#31185;&amp;#23398;&amp;#21644;&amp;#21512;&amp;#29702;&amp;#30340;&amp;#26053;&amp;#28216;&amp;#21457;&amp;#23637;&amp;#35268;&amp;#21010; &lt;br /&gt;&amp;#20108;&amp;#12289;&amp;#19981;&amp;#21512;&amp;#29702;&amp;#24320;&amp;#21457;&amp;#23548;&amp;#33268;&amp;#21407;&amp;#26377;&amp;#29983;&amp;#24577;&amp;#21644;&amp;#20154;&amp;#25991;&amp;#29615;&amp;#22659;&amp;#34987;&amp;#30772;&amp;#22351; &lt;br /&gt;&amp;#19977;&amp;#12289;&amp;#20174;&amp;#19994;&amp;#20154;&amp;#21592;&amp;#35266;&amp;#24565;&amp;#33853;&amp;#21518;&amp;#21644;&amp;#31649;&amp;#29702;&amp;#31895;&amp;#25918; &lt;br /&gt;&amp;#22235;&amp;#12289;&amp;#24314;&amp;#22253;&amp;#25351;&amp;#23548;&amp;#24605;&amp;#24819;&amp;#32570;&amp;#20047;&amp;#21019;&amp;#26032;&amp;#29702;&amp;#24565; &lt;br /&gt;&amp;#20116;&amp;#12289;&amp;#27809;&amp;#26377;&amp;#24418;&amp;#25104;&amp;#35268;&amp;#27169;&amp;#32463;&amp;#33829;&amp;#21644;&amp;#30693;&amp;#21517;&amp;#21697;&amp;#29260; &lt;br /&gt;&amp;#31532;&amp;#20108;&amp;#33410;2012-2013&amp;#24180;&amp;#20013;&amp;#22269;&amp;#35266;&amp;#20809;&amp;#26053;&amp;#28216;&amp;#20892;&amp;#19994;&amp;#30340;&amp;#21457;&amp;#23637;&amp;#23545;&amp;#31574; &lt;br /&gt;&amp;#19968;&amp;#12289;&amp;#25353;&amp;#24066;&amp;#22330;&amp;#32463;&amp;#27982;&amp;#36816;&amp;#34892;&amp;#35268;&amp;#24459;&amp;#21150;&amp;#20107; &lt;br /&gt;&amp;#20108;&amp;#12289;&amp;#22253;&amp;#21306;&amp;#35268;&amp;#21010;&amp;#24212;&amp;#25226;&amp;#25569;&amp;#24066;&amp;#22330;&amp;#23450;&amp;#20301;&amp;#21644;&amp;#30830;&amp;#31435;&amp;#21457;&amp;#23637;&amp;#27169;&amp;#24335; &lt;br /&gt;&amp;#19977;&amp;#12289;&amp;#25919;&amp;#24220;&amp;#37096;&amp;#38376;&amp;#35201;&amp;#21152;&amp;#24378;&amp;#32452;&amp;#32455;&amp;#21644;&amp;#21327;&amp;#35843;&amp;#24037;&amp;#20316; &lt;br /&gt;&amp;#22235;&amp;#12289;&amp;#25552;&amp;#39640;&amp;#31649;&amp;#29702;&amp;#27700;&amp;#24179; &lt;br /&gt;&amp;#31532;&amp;#19977;&amp;#33410; 2013-2018&amp;#24180;&amp;#20013;&amp;#22269;&amp;#35266;&amp;#20809;&amp;#26053;&amp;#28216;&amp;#20892;&amp;#19994;&amp;#21457;&amp;#23637;&amp;#36235;&amp;#21183;&amp;#20998;&amp;#26512;&lt;/span&gt;&lt;/span&gt;&lt;/p&gt;&lt;p&gt;&lt;strong&gt;&lt;span style="font-size: small;"&gt;&lt;span style="font-family: Arial;"&gt;&amp;#31532;&amp;#20845;&amp;#31456; 2012-2013&amp;#24180;&amp;#20013;&amp;#22269;&amp;#37319;&amp;#25688;&amp;#35266;&amp;#20809;&amp;#26053;&amp;#28216;&amp;#26032;&amp;#26684;&amp;#23616;&amp;#20998;&amp;#26512;&lt;br /&gt;&lt;/span&gt;&lt;/span&gt;&lt;/strong&gt;&lt;span style="font-size: small;"&gt;&lt;span style="font-family: Arial;"&gt;&amp;#31532;&amp;#19968;&amp;#33410;2012-2013&amp;#24180;&amp;#37319;&amp;#25688;&amp;#35266;&amp;#20809;&amp;#26053;&amp;#28216;&amp;#29983;&amp;#20135;&amp;#30340;&amp;#32972;&amp;#26223; &lt;br /&gt;&amp;#19968;&amp;#12289;&amp;#26053;&amp;#28216;&amp;#32773;&amp;#38656;&amp;#27714;&amp;#30340;&amp;#21464;&amp;#21270; &lt;br /&gt;&amp;#20108;&amp;#12289;&amp;#20986;&amp;#28216;&amp;#26102;&amp;#38388;&amp;#30340;&amp;#20445;&amp;#35777; &lt;br /&gt;&amp;#19977;&amp;#12289;&amp;#37319;&amp;#25688;&amp;#35266;&amp;#20809;&amp;#26053;&amp;#28216;&amp;#21457;&amp;#23637;&amp;#30340;&amp;#36235;&amp;#21183; &lt;br /&gt;&amp;#31532;&amp;#20108;&amp;#33410;2012-2013&amp;#24180;&amp;#20013;&amp;#22269;&amp;#37319;&amp;#25688;&amp;#35266;&amp;#20809;&amp;#26053;&amp;#28216;&amp;#30340;&amp;#29305;&amp;#28857;&amp;#20998;&amp;#26512; &lt;br /&gt;&amp;#19968;&amp;#12289;&amp;#19968;&amp;#31181;&amp;#36739;&amp;#39640;&amp;#23618;&amp;#27425;&amp;#30340;&amp;#26053;&amp;#28216;&amp;#27963;&amp;#21160; &lt;br /&gt;&amp;#20108;&amp;#12289;&amp;#30701;&amp;#26399;&amp;#28216;&amp;#21644;&amp;#36817;&amp;#22320;&amp;#28216;&amp;#21463;&amp;#21040;&amp;#28216;&amp;#23458;&amp;#38738;&amp;#30544; &lt;br /&gt;&amp;#19977;&amp;#12289;&amp;#26053;&amp;#28216;&amp;#22320;&amp;#24066;&amp;#22330;&amp;#30340;&amp;#23395;&amp;#33410;&amp;#27874;&amp;#21160;&amp;#36739;&amp;#22823; &lt;br /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 &lt;br /&gt;&amp;#20116;&amp;#12289;&amp;#37319;&amp;#25688;&amp;#26524;&amp;#22253;&amp;#24314;&amp;#35774;&amp;#25237;&amp;#20837;&amp;#23569;&amp;#25910;&amp;#30410;&amp;#39640; &lt;br /&gt;&amp;#31532;&amp;#19977;&amp;#33410;2012-2013&amp;#24180;&amp;#20013;&amp;#22269;&amp;#37319;&amp;#25688;&amp;#35266;&amp;#20809;&amp;#26053;&amp;#28216;&amp;#22312;&amp;#24320;&amp;#21457;&amp;#36807;&amp;#31243;&amp;#20013;&amp;#23384;&amp;#22312;&amp;#30340;&amp;#38382;&amp;#39064; &lt;br /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 &lt;br /&gt;&amp;#20108;&amp;#12289;&amp;#32463;&amp;#33829;&amp;#32773;&amp;#32463;&amp;#33829;&amp;#29702;&amp;#24565;&amp;#19982;&amp;#39038;&amp;#23458;&amp;#38656;&amp;#27714;&amp;#20043;&amp;#38388;&amp;#23384;&amp;#22312;&amp;#24046;&amp;#24322; &lt;br /&gt;&amp;#19977;&amp;#12289;&amp;#32463;&amp;#33829;&amp;#32773;&amp;#32570;&amp;#20047;&amp;#21830;&amp;#21697;&amp;#24847;&amp;#35782;&amp;#65292;&amp;#27809;&amp;#26377;&amp;#33258;&amp;#24049;&amp;#30340;&amp;#21697;&amp;#29260; &lt;br /&gt;&amp;#22235;&amp;#12289;&amp;#20892;&amp;#26449;&amp;#30340;&amp;#22522;&amp;#30784;&amp;#35774;&amp;#26045;&amp;#21644;&amp;#26381;&amp;#21153;&amp;#35774;&amp;#26045;&amp;#19981;&amp;#23436;&amp;#21892; &lt;br /&gt;&amp;#20116;&amp;#12289;&amp;#36896;&amp;#25104;&amp;#26032;&amp;#30340;&amp;#29983;&amp;#24577;&amp;#22833;&amp;#34913; &lt;br /&gt;&amp;#20845;&amp;#12289;&amp;#27809;&amp;#26377;&amp;#24418;&amp;#25104;&amp;#35268;&amp;#27169;&amp;#21270;&amp;#32463;&amp;#33829; &lt;br /&gt;&amp;#31532;&amp;#22235;&amp;#33410;2012-2013&amp;#24180;&amp;#20013;&amp;#22269;&amp;#37319;&amp;#25688;&amp;#35266;&amp;#20809;&amp;#26053;&amp;#28216;&amp;#30340;&amp;#24320;&amp;#21457;&amp;#31574;&amp;#30053;&amp;#25506;&amp;#35752; &lt;br /&gt;&amp;#19968;&amp;#12289;&amp;#38024;&amp;#23545;&amp;#30446;&amp;#26631;&amp;#24066;&amp;#22330;&amp;#36827;&amp;#34892;&amp;#23450;&amp;#20301; &lt;br /&gt;&amp;#20108;&amp;#12289;&amp;#25552;&amp;#39640;&amp;#24605;&amp;#24819;&amp;#35748;&amp;#35782;&amp;#65292;&amp;#25630;&amp;#22909;&amp;#20892;&amp;#19994;&amp;#21644;&amp;#28216;&amp;#28216;&amp;#19994;&amp;#30340;&amp;#32467;&amp;#21512; &lt;br /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 &lt;br /&gt;&amp;#22235;&amp;#12289;&amp;#22312;&amp;#24320;&amp;#21457;&amp;#30340;&amp;#27169;&amp;#24335;&amp;#19978;&amp;#37319;&amp;#29992;&amp;ldquo;&amp;#22797;&amp;#21512;&amp;#24615;&amp;#24320;&amp;#21457;&amp;rdquo; &lt;br /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 &lt;br /&gt;&amp;#20845;&amp;#12289;&amp;#22521;&amp;#20859;&amp;#20892;&amp;#19994;&amp;#26053;&amp;#28216;&amp;#31649;&amp;#29702;&amp;#26381;&amp;#21153;&amp;#20154;&amp;#25165; &lt;br /&gt;&amp;#19971;&amp;#12289;&amp;#25919;&amp;#24220;&amp;#37096;&amp;#38376;&amp;#21046;&amp;#23450;&amp;#28608;&amp;#21169;&amp;#26426;&amp;#21046; &lt;br /&gt;&amp;#20843;&amp;#12289;&amp;#24320;&amp;#21457;&amp;#19982;&amp;#20445;&amp;#25252;&amp;#24182;&amp;#37325;&amp;#65292;&amp;#36208;&amp;#21487;&amp;#25345;&amp;#32493;&amp;#21457;&amp;#23637;&amp;#30340;&amp;#25112;&amp;#30053;&lt;/span&gt;&lt;/span&gt;&lt;/p&gt;&lt;p&gt;&lt;strong&gt;&lt;span style="font-size: small;"&gt;&lt;span style="font-family: Arial;"&gt;&amp;#31532;&amp;#19971;&amp;#31456; 2012-2013&amp;#24180;&amp;#20013;&amp;#22269;&amp;#35266;&amp;#20809;&amp;#26053;&amp;#28216;&amp;#19994;&amp;#21457;&amp;#23637;&amp;#31574;&amp;#30053;&amp;#25506;&amp;#35752; &lt;br /&gt;&lt;/span&gt;&lt;/span&gt;&lt;/strong&gt;&lt;span style="font-size: small;"&gt;&lt;span style="font-family: Arial;"&gt;&amp;#31532;&amp;#19968;&amp;#33410;2012-2013&amp;#24180;&amp;#20013;&amp;#22269;&amp;#26053;&amp;#28216;&amp;#19994;&amp;#21457;&amp;#23637;&amp;#31574;&amp;#30053;&amp;#20998;&amp;#26512; &lt;br /&gt;&amp;#19968;&amp;#12289;&amp;#20851;&amp;#20110;&amp;#22478;&amp;#20065;&amp;#32479;&amp;#31609;&amp;#30340;&amp;#20065;&amp;#26449;&amp;#26053;&amp;#28216;&amp;#21457;&amp;#23637;&amp;#20998;&amp;#26512; &lt;br /&gt;&amp;#20108;&amp;#12289;&amp;#22478;&amp;#24066;&amp;#26053;&amp;#28216;&amp;#24418;&amp;#35937;&amp;#25112;&amp;#30053;&amp;#20998;&amp;#26512; &lt;br /&gt;&amp;#19977;&amp;#12289;&amp;#20851;&amp;#20110;&amp;#20419;&amp;#36827;&amp;#26053;&amp;#28216;&amp;#19994;&amp;#21457;&amp;#23637;&amp;#30340;&amp;#24314;&amp;#35758; &lt;br /&gt;&amp;#22235;&amp;#12289;&amp;#26053;&amp;#28216;&amp;#30446;&amp;#30340;&amp;#22320;&amp;#33829;&amp;#38144;&amp;#20027;&amp;#20307;&amp;#20998;&amp;#26512; &lt;br /&gt;&amp;#31532;&amp;#20108;&amp;#33410;2012-2013&amp;#24180;&amp;#20013;&amp;#22269;&amp;#21439;&amp;#22495;&amp;#22478;&amp;#38215;&amp;#26053;&amp;#28216;&amp;#30340;&amp;#21306;&amp;#22495;&amp;#24418;&amp;#35937;&amp;#25972;&amp;#21512; &lt;br /&gt;&amp;#19968;&amp;#12289;&amp;#21439;&amp;#22495;&amp;#22478;&amp;#38215;&amp;#22320;&amp;#29702;&amp;#31354;&amp;#38388;&amp;#29305;&amp;#24449;&amp;#19982;&amp;#35748;&amp;#30693; &lt;br /&gt;&amp;#20108;&amp;#12289;&amp;#21439;&amp;#22495;&amp;#22478;&amp;#38215;&amp;#26053;&amp;#28216;&amp;#24418;&amp;#35937;&amp;#35748;&amp;#30693;&amp;#24369;&amp;#21183;&amp;#20998;&amp;#26512; &lt;br /&gt;&amp;#19977;&amp;#12289;&amp;#21306;&amp;#22495;&amp;#24418;&amp;#35937;&amp;#25972;&amp;#21512;&amp;#30340;&amp;#20316;&amp;#29992;&amp;#20998;&amp;#26512; &lt;br /&gt;&amp;#22235;&amp;#12289;&amp;#21306;&amp;#22495;&amp;#24418;&amp;#35937;&amp;#25972;&amp;#21512;&amp;#26032;&amp;#24605;&amp;#36335; &lt;br /&gt;&amp;#31532;&amp;#19977;&amp;#33410;2012-2013&amp;#24180;&amp;#20013;&amp;#22269;&amp;#32418;&amp;#33394;&amp;#26053;&amp;#28216;&amp;#30340;&amp;#34013;&amp;#28023;&amp;#25112;&amp;#30053;&amp;#30740;&amp;#31350; &lt;br /&gt;&amp;#19968;&amp;#12289;&amp;#32418;&amp;#19982;&amp;#34013;&amp;#30340;&amp;#30001;&amp;#26469; &lt;br /&gt;&amp;#20108;&amp;#12289;&amp;#32418;&amp;#33394;&amp;#26053;&amp;#28216;&amp;#30340;&amp;#24066;&amp;#22330;&amp;#36793;&amp;#30028; &lt;br /&gt;&amp;#19977;&amp;#12289;&amp;#32418;&amp;#33394;&amp;#26053;&amp;#28216;&amp;#30340;&amp;#34013;&amp;#33394;&amp;#27010;&amp;#24565; &lt;br /&gt;&amp;#22235;&amp;#12289;&amp;#32418;&amp;#33394;&amp;#26053;&amp;#28216;&amp;#30340;&amp;#34013;&amp;#28023;&amp;#25112;&amp;#30053; &lt;br /&gt;&amp;#20116;&amp;#12289;&amp;#32418;&amp;#33394;&amp;#26053;&amp;#28216;&amp;#30340;&amp;#34013;&amp;#28023;&amp;#21457;&amp;#23637;&amp;#31574;&amp;#30053; &lt;br /&gt;&amp;#31532;&amp;#22235;&amp;#33410;2012-2013&amp;#24180;&amp;#20013;&amp;#22269;&amp;#20892;&amp;#27665;&amp;#26053;&amp;#28216;&amp;#24066;&amp;#22330;&amp;#24320;&amp;#21457;&amp;#25506;&amp;#26512; &lt;br /&gt;&amp;#19968;&amp;#12289;&amp;#24320;&amp;#21457;&amp;#20892;&amp;#27665;&amp;#26053;&amp;#28216;&amp;#24066;&amp;#22330;&amp;#30340;&amp;#21487;&amp;#34892;&amp;#24615;&amp;#20998;&amp;#26512; &lt;br /&gt;&amp;#20108;&amp;#12289;&amp;#20892;&amp;#27665;&amp;#26053;&amp;#28216;&amp;#27963;&amp;#21160;&amp;#20013;&amp;#23384;&amp;#22312;&amp;#30340;&amp;#38382;&amp;#39064;&amp;#20998;&amp;#26512; &lt;br /&gt;&amp;#19977;&amp;#12289;&amp;#20013;&amp;#22269;&amp;#20892;&amp;#27665;&amp;#26053;&amp;#28216;&amp;#24066;&amp;#22330;&amp;#24320;&amp;#21457;&amp;#23545;&amp;#31574;&amp;#30740;&amp;#31350;&lt;/span&gt;&lt;/span&gt;&lt;/p&gt;&lt;p&gt;&lt;strong&gt;&lt;span style="font-size: small;"&gt;&lt;span style="font-family: Arial;"&gt;&amp;#31532;&amp;#20843;&amp;#31456; &amp;#20013;&amp;#22269;&amp;#26053;&amp;#28216;&amp;#20135;&amp;#19994;&amp;#39046;&amp;#20891;&amp;#20225;&amp;#19994;&amp;#31454;&amp;#20105;&amp;#24615;&amp;#36130;&amp;#21153;&amp;#25968;&amp;#25454;&amp;#20998;&amp;#26512; &lt;br /&gt;&lt;/span&gt;&lt;/span&gt;&lt;/strong&gt;&lt;span style="font-size: small;"&gt;&lt;span style="font-family: Arial;"&gt;&amp;#31532;&amp;#19968;&amp;#33410; &amp;#20013;&amp;#38738;&amp;#26053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9318;&amp;#37117;&amp;#26053;&amp;#28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182;&amp;#27743;&amp;#22269;&amp;#3846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44;&amp;#23665;&amp;#26053;&amp;#28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784;&amp;#30473;&amp;#23665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69;&amp;#26053;&amp;#32852;&amp;#2151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29;&amp;#27743;&amp;#29577;&amp;#4085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690;&amp;#2651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-2018&amp;#24180;&amp;#20013;&amp;#22269;&amp;#35266;&amp;#20809;&amp;#26053;&amp;#28216;&amp;#34892;&amp;#19994;&amp;#21457;&amp;#23637;&amp;#36235;&amp;#21183;&amp;#20998;&amp;#26512; &lt;br /&gt;&lt;/span&gt;&lt;/span&gt;&lt;/strong&gt;&lt;span style="font-size: small;"&gt;&lt;span style="font-family: Arial;"&gt;&amp;#31532;&amp;#19968;&amp;#33410;2013-2018&amp;#24180;&amp;#20013;&amp;#22269;&amp;#26053;&amp;#28216;&amp;#19994;&amp;#30340;&amp;#23637;&amp;#26395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3-2018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20108;&amp;#33410;2013-2018&amp;#24180;&amp;#20013;&amp;#22269;&amp;#35266;&amp;#20809;&amp;#26053;&amp;#28216;&amp;#21457;&amp;#23637;&amp;#36235;&amp;#21183;&amp;#20998;&amp;#26512; &lt;br /&gt;&amp;#19968;&amp;#12289;&amp;#24037;&amp;#22320;&amp;#35266;&amp;#20809;&amp;#26053;&amp;#28216;&amp;#22823;&amp;#26377;&amp;#21069;&amp;#26223; &lt;br /&gt;&amp;#20108;&amp;#12289;&amp;#35266;&amp;#20809;&amp;#26053;&amp;#28216;&amp;#33590;&amp;#22253;&amp;#21069;&amp;#26223;&amp;#30475;&amp;#22909;&lt;br /&gt;&amp;#19977;&amp;#12289;&amp;#29983;&amp;#24577;&amp;#26053;&amp;#28216;&amp;#35266;&amp;#20809;&amp;#24102;&amp;#24320;&amp;#21457;&amp;#21069;&amp;#26223;&lt;br /&gt;&amp;#31532;&amp;#19977;&amp;#33410; 2013-2018&amp;#24180;&amp;#20013;&amp;#22269;&amp;#35266;&amp;#20809;&amp;#26053;&amp;#28216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31456; 2013-2018&amp;#24180;&amp;#20013;&amp;#22269;&amp;#35266;&amp;#20809;&amp;#26053;&amp;#28216;&amp;#25237;&amp;#36164;&amp;#25112;&amp;#30053;&amp;#30740;&amp;#31350;&lt;br /&gt;&lt;/span&gt;&lt;/span&gt;&lt;/strong&gt;&lt;span style="font-size: small;"&gt;&lt;span style="font-family: Arial;"&gt;&amp;#31532;&amp;#19968;&amp;#33410;2013-2018&amp;#24180;&amp;#20013;&amp;#22269;&amp;#35266;&amp;#20809;&amp;#26053;&amp;#28216;&amp;#34892;&amp;#19994;&amp;#25237;&amp;#36164;&amp;#27010;&amp;#20917;&lt;br /&gt;&amp;#19968;&amp;#12289;&amp;#35266;&amp;#20809;&amp;#26053;&amp;#28216;&amp;#34892;&amp;#19994;&amp;#25237;&amp;#36164;&amp;#29305;&amp;#24615;&lt;br /&gt;&amp;#20108;&amp;#12289;&amp;#35266;&amp;#20809;&amp;#26053;&amp;#28216;&amp;#20855;&amp;#26377;&amp;#33391;&amp;#22909;&amp;#30340;&amp;#25237;&amp;#36164;&amp;#20215;&amp;#20540;&lt;br /&gt;&amp;#19977;&amp;#12289;&amp;#35266;&amp;#20809;&amp;#26053;&amp;#28216;&amp;#25237;&amp;#36164;&amp;#29615;&amp;#22659;&amp;#20998;&amp;#26512;&lt;br /&gt;&amp;#31532;&amp;#20108;&amp;#33410;2013-2018&amp;#24180;&amp;#20013;&amp;#22269;&amp;#35266;&amp;#20809;&amp;#26053;&amp;#28216;&amp;#34892;&amp;#19994;&amp;#25237;&amp;#36164;&amp;#26426;&amp;#20250;&amp;#20998;&amp;#26512;&lt;br /&gt;&amp;#19968;&amp;#12289;&amp;#20892;&amp;#19994;&amp;#35266;&amp;#20809;&amp;#26053;&amp;#28216;&amp;#26377;&amp;#24066;&amp;#22330;&lt;br /&gt;&amp;#20108;&amp;#12289;&amp;#22320;&amp;#21306;&amp;#25237;&amp;#36164;&amp;#35266;&amp;#20809;&amp;#26053;&amp;#28216;&amp;#26426;&amp;#20250;&amp;#20998;&amp;#26512;&lt;br /&gt;&amp;#31532;&amp;#19977;&amp;#33410;2013-2018&amp;#24180;&amp;#20013;&amp;#22269;&amp;#35266;&amp;#20809;&amp;#26053;&amp;#28216;&amp;#34892;&amp;#19994;&amp;#25237;&amp;#36164;&amp;#39118;&amp;#38505;&amp;#39044;&amp;#35686;&lt;br /&gt;&amp;#19968;&amp;#12289;&amp;#24066;&amp;#22330;&amp;#36816;&amp;#33829;&amp;#39118;&amp;#38505;&lt;br /&gt;&amp;#20108;&amp;#12289;&amp;#37329;&amp;#34701;&amp;#39118;&amp;#38505;&lt;br /&gt;&amp;#19977;&amp;#12289;&amp;#25919;&amp;#31574;&amp;#39118;&amp;#38505;&lt;br /&gt;&amp;#22235;&amp;#12289;&amp;#31649;&amp;#29702;&amp;#39118;&amp;#38505;&lt;br /&gt;&amp;#31532;&amp;#22235;&amp;#33410; 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146.html"&gt;http://www.cction.com/report/201308/97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